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………………………………………………………………………………………………..</w:t>
      </w:r>
    </w:p>
    <w:p>
      <w:pPr>
        <w:pStyle w:val="Normal"/>
        <w:rPr/>
      </w:pPr>
      <w:r>
        <w:rPr/>
        <w:t>Nr faksu 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poczty elektronicznej ……………………………………………………………………………...</w:t>
      </w:r>
    </w:p>
    <w:p>
      <w:pPr>
        <w:pStyle w:val="Normal"/>
        <w:rPr/>
      </w:pPr>
      <w:r>
        <w:rPr/>
        <w:t>Numer REGON …………………………………………………………………………………………..</w:t>
      </w:r>
    </w:p>
    <w:p>
      <w:pPr>
        <w:pStyle w:val="Normal"/>
        <w:rPr/>
      </w:pPr>
      <w:r>
        <w:rPr/>
        <w:t>Numer NIP …………………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y Ośrodek Pomocy Społecznej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ul. Wyzwolenia 7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700 Ustrzyki Dol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Niniejszym zgłaszam ofertę na wykonywanie usług polegających na przygotowaniu </w:t>
        <w:br/>
        <w:t>i wydawaniu we własnym lokalu dwudaniowych posiłków dla klientów Miejsko – Gminnego Ośrodka Pomocy Społecznej w Ustrzykach Dolnych w okresie od 02.01.2012 r. – 30.06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 usług zgodnie z zakresem zamówienia zawartym w  specyfikacji istotnych warunków zamówienia,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za cenę netto :.....................  zł   </w:t>
      </w:r>
      <w:r>
        <w:rPr>
          <w:b/>
          <w:u w:val="single"/>
        </w:rPr>
        <w:t>za 1 posiłek</w:t>
      </w:r>
    </w:p>
    <w:p>
      <w:pPr>
        <w:pStyle w:val="Normal"/>
        <w:ind w:left="360" w:firstLine="348"/>
        <w:jc w:val="both"/>
        <w:rPr/>
      </w:pPr>
      <w:r>
        <w:rPr>
          <w:b/>
        </w:rPr>
        <w:t>plus podatek VAT ........... %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cena brutto : za 1 posiłek ................. zł , słownie  : 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ch zastrzeżeń oraz zdobyliśmy konieczne informacje do przygotowania ofert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ab/>
        <w:tab/>
        <w:t>Data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(pieczęć i podpis upoważnionego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 xml:space="preserve">         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zygotowanie i wydawanie gorącego posiłku klientom </w:t>
        <w:br/>
        <w:t>Miejsko – Gminnego Ośrodka Pomocy Społecznej w Ustrzykach Dolnych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przygotowanie i wydawanie gorącego posiłku klientom </w:t>
        <w:br/>
        <w:t>Miejsko – Gminnego Ośrodka Pomocy Społecznej w Ustrzykach Dol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w w/w zakresie (jeżeli ustawy nakładają obowiązek posiadania takich upraw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ofertę w postępowaniu o udzielenie zamówienia publicznego </w:t>
      </w:r>
      <w:r>
        <w:rPr>
          <w:b/>
        </w:rPr>
        <w:t>w trybie przetargu nieograniczonego na usługi przygotowania i wydawania posiłków klientom Miejsko – Gminnego Ośrodka Pomocy Społecznej w Ustrzykach Dolnych</w:t>
      </w:r>
      <w:r>
        <w:rPr/>
        <w:t xml:space="preserve">  oświadczamy, że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 będzie / nie będzie </w:t>
      </w:r>
      <w:r>
        <w:rPr>
          <w:color w:val="FF0000"/>
        </w:rPr>
        <w:t>*</w:t>
      </w:r>
      <w:r>
        <w:rPr/>
        <w:t xml:space="preserve"> korzystała z Podwykonawców przy realizacji przedmiotow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4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zamó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>(podać nazwę zamówienia  określoną w SIWZ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świadczenie Wykonawcy z okresu ostatnich trzech lat przed dniem wszczęcia postępowania o udzielenie zamówieni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eżeli okres działalności jest krótszy – 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lub wykonywanego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wybranej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</w:rPr>
        <w:t>Podpis/y osoby/osób uprawnionej/uprawnionych</w:t>
      </w:r>
    </w:p>
    <w:p>
      <w:pPr>
        <w:sectPr>
          <w:type w:val="nextPage"/>
          <w:pgSz w:orient="landscape" w:w="16838" w:h="11906"/>
          <w:pgMar w:left="1418" w:right="7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6372" w:firstLine="708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DO WYKLUC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  <w:sz w:val="32"/>
          <w:szCs w:val="32"/>
        </w:rPr>
        <w:t>PRZETARG NIEOGRANICZONY</w:t>
      </w:r>
      <w:r>
        <w:rPr>
          <w:b/>
          <w:bCs/>
        </w:rPr>
        <w:t xml:space="preserve">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zygotowanie i wydawanie gorącego posiłku klientom </w:t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Normal"/>
        <w:jc w:val="both"/>
        <w:rPr/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10 r. Nr 113, poz. 759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</w:r>
      <w:r>
        <w:rPr>
          <w:rFonts w:cs="Times New Roman" w:ascii="Times New Roman" w:hAnsi="Times New Roman"/>
        </w:rPr>
        <w:t xml:space="preserve">je nienależycie, jeżeli szkoda ta została stwierdzona orzeczeniem sądu, które uprawomocniło się </w:t>
        <w:br/>
        <w:t>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nieśli wadium do upływu terminu składania ofert, na przedłużony okres związania ofertą lub w terminie, o którym mowa w art. 46 ust. 3 ustawy Prawo Zamówień Publicznych (Dz. U. z 2010 r. Nr 113, poz. 759, z późn.  zm.), albo nie zgodzili się na przedłużenie okresu związania ofertą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/>
        <w:t>wykonawców, którzy nie wykazali spełniania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do reprezentowania Wykonawcy</w:t>
      </w:r>
    </w:p>
    <w:sectPr>
      <w:type w:val="nextPage"/>
      <w:pgSz w:w="11906" w:h="16838"/>
      <w:pgMar w:left="992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61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3:00Z</dcterms:created>
  <dc:creator>Agnieszka</dc:creator>
  <dc:description/>
  <cp:keywords/>
  <dc:language>en-US</dc:language>
  <cp:lastModifiedBy>Agnieszka</cp:lastModifiedBy>
  <dcterms:modified xsi:type="dcterms:W3CDTF">2011-12-09T12:04:00Z</dcterms:modified>
  <cp:revision>5</cp:revision>
  <dc:subject/>
  <dc:title/>
</cp:coreProperties>
</file>